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继续教育学院</w:t>
      </w:r>
      <w:r>
        <w:rPr>
          <w:rFonts w:eastAsia="黑体;SimHei" w:ascii="黑体;SimHei" w:hAnsi="黑体;SimHei"/>
          <w:b/>
          <w:sz w:val="32"/>
          <w:szCs w:val="32"/>
        </w:rPr>
        <w:t>2013-2014</w:t>
      </w:r>
      <w:r>
        <w:rPr>
          <w:rFonts w:ascii="黑体;SimHei" w:hAnsi="黑体;SimHei" w:eastAsia="黑体;SimHei"/>
          <w:b/>
          <w:sz w:val="32"/>
          <w:szCs w:val="32"/>
        </w:rPr>
        <w:t>学年第二学期工作要点</w:t>
      </w:r>
    </w:p>
    <w:p>
      <w:pPr>
        <w:pStyle w:val="Normal"/>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4-2-17</w:t>
      </w:r>
      <w:r>
        <w:rPr>
          <w:rFonts w:ascii="黑体;SimHei" w:hAnsi="黑体;SimHei" w:eastAsia="黑体;SimHei"/>
          <w:b/>
          <w:sz w:val="32"/>
          <w:szCs w:val="32"/>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浙江树人大学</w:t>
      </w:r>
      <w:r>
        <w:rPr>
          <w:rFonts w:eastAsia="仿宋_GB2312" w:ascii="仿宋_GB2312" w:hAnsi="仿宋_GB2312"/>
          <w:sz w:val="28"/>
          <w:szCs w:val="28"/>
        </w:rPr>
        <w:t>2013-2014</w:t>
      </w:r>
      <w:r>
        <w:rPr>
          <w:rFonts w:ascii="仿宋_GB2312" w:hAnsi="仿宋_GB2312" w:eastAsia="仿宋_GB2312"/>
          <w:sz w:val="28"/>
          <w:szCs w:val="28"/>
        </w:rPr>
        <w:t>学年第二学期工作计划的整体布署，结合学院实际，本学期学院要认真学习贯彻党的十八届三中全会精神，努力务实创新，力争学院工作再上新台阶。学院学期工作要点主要有：</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基层党组织建设，以党建引领学院科学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要根据学院相关人员工作岗位的变动情况，及时对党支部委员和总支委员进行调整，明确工作职责；对支部进行重新调整，加强党支部建设，使支部真正成为学院工作的战斗堡垒。要进一步深化群众路线教育实践活动，巩固已取得的成绩，继续开展整改落实工作，切实多办实事，办好实事。努力探索发挥师生党员，特别是学生党员作用的日常工作机制，使学生党员成为学院各项工作的重要依靠。</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招生就业工作，以招生保生存，以就业促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要根据当前教育市场的变化和各种政策的变化，特别是要充分估计自考新政策的变化带来的影响和普通高校招生政策变化带来的影响，不断探索招生工作的新路子，以足够的生源确保学院的生存。要千方百计拓宽就业渠道，帮助学生提高就业质量，以就业促学院发展。加强教学点开拓与管理工作，开好教学点工作会议。</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快学院转型探索，以变制变，探索学院发展新路子</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学院的转型发展将真正成为生存的必需。随着可能出台的各种政策，原来学院办学的一体两翼的“体”必须发展变化。加大培训工作力度，充实培训工作力量，多举措推进培训工作的发展。充分利用好自考主考学校的各种政策，推动委托考试等工作稳步开展。</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强日常教育改革与创新，提高人才培养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院本专科学生结构的变化与专业的变化，围绕统考课程等影响自考助学质量的重点，加强日常教学的改革，通过提高教师授课质量与学生课堂学习效果，来提高通过率。加快证书体系建设，尽快实施职业资格证书与成人学历证书衔接，为学院的转型发展打好基础。继续推进自考学生素质拓展课程建设，探索一条具有树大特色的自考助学新路子。</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加强学生思想政治工作，确保校园安全稳定</w:t>
      </w:r>
    </w:p>
    <w:p>
      <w:pPr>
        <w:pStyle w:val="Normal"/>
        <w:ind w:firstLine="560"/>
        <w:rPr/>
      </w:pPr>
      <w:r>
        <w:rPr>
          <w:rFonts w:ascii="仿宋_GB2312" w:hAnsi="仿宋_GB2312" w:eastAsia="仿宋_GB2312"/>
          <w:sz w:val="28"/>
          <w:szCs w:val="28"/>
        </w:rPr>
        <w:t>安全稳定是学院生存与发展的基础，要着力加强学生思想政治工作和日常管理工作，加强优秀课堂建设和文明寝室建设，引导学生文明生活，快乐学习。以学院先锋连和学生干部队伍为主要力量，强化学生三自教育。积极开展各种有益身心健康的校园文化活动，力争在各种校园文化活动中展示继教人的精神风貌，以自信文化引领青年学生的成长。</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加强学院队伍建设，打造和谐团队</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多种举措，加强学院队伍建设。根据生源的变动情况，改善学院队伍结构；积极争取各种机会，让学院教职工可以参与学校或相关部门组织的各类培训，不断提高理论水平和业务水平；继续设立院级科研项目，鼓励大家结合工作实际开展各种研究，并将研究成果运用于工作；坚持每学期一次的班主任工作交流与探讨会；院工会要充分发挥职工之友的作用，经常组织各种教工文化活动，关心每位教职工的成长，打造和谐团队。</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加快家政专业与实验室建设，以实际行动迎接校庆</w:t>
      </w:r>
      <w:r>
        <w:rPr>
          <w:rFonts w:eastAsia="仿宋_GB2312" w:ascii="仿宋_GB2312" w:hAnsi="仿宋_GB2312"/>
          <w:b/>
          <w:sz w:val="28"/>
          <w:szCs w:val="28"/>
        </w:rPr>
        <w:t>30</w:t>
      </w:r>
      <w:r>
        <w:rPr>
          <w:rFonts w:ascii="仿宋_GB2312" w:hAnsi="仿宋_GB2312" w:eastAsia="仿宋_GB2312"/>
          <w:b/>
          <w:sz w:val="28"/>
          <w:szCs w:val="28"/>
        </w:rPr>
        <w:t>周年</w:t>
      </w:r>
    </w:p>
    <w:p>
      <w:pPr>
        <w:pStyle w:val="Normal"/>
        <w:ind w:firstLine="560"/>
        <w:rPr>
          <w:rFonts w:ascii="仿宋_GB2312" w:hAnsi="仿宋_GB2312" w:eastAsia="仿宋_GB2312"/>
          <w:sz w:val="28"/>
          <w:szCs w:val="28"/>
        </w:rPr>
      </w:pPr>
      <w:r>
        <w:rPr>
          <w:rFonts w:ascii="仿宋_GB2312" w:hAnsi="仿宋_GB2312" w:eastAsia="仿宋_GB2312"/>
          <w:sz w:val="28"/>
          <w:szCs w:val="28"/>
        </w:rPr>
        <w:t>家政与社区服务的自考专业开考工作已列入浙江省教育考试院</w:t>
      </w:r>
      <w:r>
        <w:rPr>
          <w:rFonts w:eastAsia="仿宋_GB2312" w:ascii="仿宋_GB2312" w:hAnsi="仿宋_GB2312"/>
          <w:sz w:val="28"/>
          <w:szCs w:val="28"/>
        </w:rPr>
        <w:t>2014</w:t>
      </w:r>
      <w:r>
        <w:rPr>
          <w:rFonts w:ascii="仿宋_GB2312" w:hAnsi="仿宋_GB2312" w:eastAsia="仿宋_GB2312"/>
          <w:sz w:val="28"/>
          <w:szCs w:val="28"/>
        </w:rPr>
        <w:t>年工作计划，我们一方面要为家政专业和家政师职业资格证书的开考组织好生源、教材、教师等，另一方面要加快推进家政实验室的建设，力争以实验室建成投入使用并初步产生社会效应向学校建校</w:t>
      </w:r>
      <w:r>
        <w:rPr>
          <w:rFonts w:eastAsia="仿宋_GB2312" w:ascii="仿宋_GB2312" w:hAnsi="仿宋_GB2312"/>
          <w:sz w:val="28"/>
          <w:szCs w:val="28"/>
        </w:rPr>
        <w:t>30</w:t>
      </w:r>
      <w:r>
        <w:rPr>
          <w:rFonts w:ascii="仿宋_GB2312" w:hAnsi="仿宋_GB2312" w:eastAsia="仿宋_GB2312"/>
          <w:sz w:val="28"/>
          <w:szCs w:val="28"/>
        </w:rPr>
        <w:t>周年献礼。</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加强内部管理改革创新，不断提高服务与管理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在管理队伍人员减少、新人较多的情况下，要加强内部管理改革创新，充分利用好学院管理与服务平台，推进规范管理与科学服务，努力形成职责明确、流程明确、操作规范的工作新局面，为师生和家长提供暖心的服务。做好</w:t>
      </w:r>
      <w:r>
        <w:rPr>
          <w:rFonts w:eastAsia="仿宋_GB2312" w:ascii="仿宋_GB2312" w:hAnsi="仿宋_GB2312"/>
          <w:sz w:val="28"/>
          <w:szCs w:val="28"/>
        </w:rPr>
        <w:t>2013</w:t>
      </w:r>
      <w:r>
        <w:rPr>
          <w:rFonts w:ascii="仿宋_GB2312" w:hAnsi="仿宋_GB2312" w:eastAsia="仿宋_GB2312"/>
          <w:sz w:val="28"/>
          <w:szCs w:val="28"/>
        </w:rPr>
        <w:t>年自考助学评估的各项工作。加强学院财务与资产管理，改善办学条件，努力提高收入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01:00Z</dcterms:created>
  <dc:creator>walkinnet</dc:creator>
  <dc:description/>
  <cp:keywords/>
  <dc:language>en-US</dc:language>
  <cp:lastModifiedBy>walkinnet</cp:lastModifiedBy>
  <dcterms:modified xsi:type="dcterms:W3CDTF">2014-02-17T00:41:00Z</dcterms:modified>
  <cp:revision>1</cp:revision>
  <dc:subject/>
  <dc:title>继续教育学院2013-2014学年第二学期工作要点</dc:title>
</cp:coreProperties>
</file>