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继续教育学院近期群众路线教育实践活动主要安排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162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开学初工作和新老生报到工作，学院领导带头继续开展基层走亲连心活动，走访学生寝室、深入教室，了解情况，听取意见，解决困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继续组织开展夏宝龙同志重要讲话精神和“三思，三观”专题学习，邀请陈新民副校长做学习辅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召开编班生座谈会，听取学生意见和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对学院中层干部的民主评议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访请产假的两位学院职工，开展走基层连心送温暖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“四风”问题条目题纲（个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、田国庆、张绣望、吴汉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院班子及个人对照检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、田国庆、张绣望、吴汉龙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党员开展成考报名确认服务工作，切实解决报名确认过程中出现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绣望、吴杨铠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党员座谈会，把握学生党建工作动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关注</w:t>
            </w:r>
            <w:r>
              <w:rPr/>
              <w:t>11</w:t>
            </w:r>
            <w:r>
              <w:rPr/>
              <w:t>号楼后续维修工作，帮助学生解决生活中的困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跟进致信楼</w:t>
            </w:r>
            <w:r>
              <w:rPr/>
              <w:t>1</w:t>
            </w:r>
            <w:r>
              <w:rPr/>
              <w:t>号楼网络改造工作，为网络接入校园网，更好满足学生上网需求做好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自考学生素质拓展课程开课的各项准备工作，为切实提高人才培养质量打好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庆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召开总支专题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斌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召开支部组织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书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基层党组织考核材料上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、张仲杰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学院学生先锋连组建工作，加强学生宿区自治队伍建设，加强宿区管理，确保校园安全稳定，确保学生有一个安全的学习生活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、郑军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新建实验室的建设工作，确保满足学生教育的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庆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两优一先评选活动、班主任学年考核及评优评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龙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各类培训的招生宣传等工作，服务学生成长成才需要；首期会议从业资格培训开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绣望、林春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6:00Z</dcterms:created>
  <dc:creator>walkinnet</dc:creator>
  <dc:description/>
  <cp:keywords/>
  <dc:language>en-US</dc:language>
  <cp:lastModifiedBy>zzj</cp:lastModifiedBy>
  <cp:lastPrinted>2013-09-17T09:56:00Z</cp:lastPrinted>
  <dcterms:modified xsi:type="dcterms:W3CDTF">2013-09-17T09:40:00Z</dcterms:modified>
  <cp:revision>5</cp:revision>
  <dc:subject/>
  <dc:title>继续教育学院近期群众路线教育实践活动主要安排</dc:title>
</cp:coreProperties>
</file>